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9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9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96" w:h="436" w:x="1050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96" w:h="436" w:x="1050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5</Words>
  <Characters>9529</Characters>
  <CharactersWithSpaces>81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9:00Z</dcterms:created>
  <dc:creator>Crystal Reports</dc:creator>
  <dc:description>Powered By Crystal</dc:description>
  <dc:language>en-US</dc:language>
  <cp:lastModifiedBy/>
  <dcterms:modified xsi:type="dcterms:W3CDTF">2024-09-2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5E204686205F5BD0748DEF6F6717487B8F1A360A5ADFB70D9C8252F48C12</vt:lpwstr>
  </property>
  <property fmtid="{D5CDD505-2E9C-101B-9397-08002B2CF9AE}" pid="3" name="Business Objects Context Information1">
    <vt:lpwstr>59BBF166C799CB84D567C65B4DAF36639C628277125CE5EBAE06412F42949CF78E3D06B62FC6CDC621EBEB16EABB33BF424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F28E56CA1890810EADB63BD390E49979D3439F8BF2753C6E659F5F065C14174C1A47966CE1488CC37B7B7B8702300E1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A0C4B4290D97077399FB2776F4A00F8784F3AEFDACF8E46D2139CA2A8F10392F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58260F43A877FA0A38B2C0D1C43578A7</vt:lpwstr>
  </property>
  <property fmtid="{D5CDD505-2E9C-101B-9397-08002B2CF9AE}" pid="8" name="Operator">
    <vt:lpwstr>utilizator buget2</vt:lpwstr>
  </property>
</Properties>
</file>